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решение Думы Михайловского муниципального района от 24.08.2017г.  № 211 «Об   утверждении   Положения 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 района»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5.01.2018г. № 255</w:t>
      </w:r>
    </w:p>
    <w:p>
      <w:pPr>
        <w:pStyle w:val="Style71"/>
        <w:widowControl/>
        <w:tabs>
          <w:tab w:val="clear" w:pos="708"/>
          <w:tab w:val="left" w:pos="5685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Style w:val="FontStyle17"/>
          <w:rFonts w:cs="Times New Roman" w:ascii="Times New Roman" w:hAnsi="Times New Roman"/>
          <w:sz w:val="28"/>
          <w:szCs w:val="27"/>
        </w:rPr>
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прокуратуры Михайловского района от 10.01.2018  № 7-22-2018/49, руководствуясь Уставом Михайловского муниципального район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7"/>
        </w:rPr>
        <w:t>1.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Протест прокурора Михайловского района от 10.01.2018 № 7-22-2018/49 на пункт 1 решения  Думы Михайловского муниципального района от 24.08.2017г.  № 211 «Об   утверждении   Положения 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 - </w:t>
      </w:r>
      <w:r>
        <w:rPr>
          <w:rStyle w:val="FontStyle17"/>
          <w:rFonts w:cs="Times New Roman" w:ascii="Times New Roman" w:hAnsi="Times New Roman"/>
          <w:b/>
          <w:sz w:val="28"/>
          <w:szCs w:val="27"/>
        </w:rPr>
        <w:t>удовлетворить.</w:t>
      </w:r>
    </w:p>
    <w:p>
      <w:pPr>
        <w:pStyle w:val="Style71"/>
        <w:widowControl/>
        <w:spacing w:lineRule="auto" w:line="240" w:before="240" w:after="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b/>
          <w:sz w:val="28"/>
          <w:szCs w:val="27"/>
        </w:rPr>
        <w:t>2.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Внести в решение Думы Михайловского муниципального района от 24.08.2017г.  № 211 «Об   утверждении   Положения 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 (далее – Положение) следующее изменение: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b/>
          <w:sz w:val="28"/>
          <w:szCs w:val="27"/>
        </w:rPr>
        <w:t>часть 2 статьи 3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Положения дополнить пунктом 2.6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 xml:space="preserve">«2.6.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ые заключ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3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пунктах 2, 3.1, 6 части 1 статьи 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унктах 2, 3.1, 6 части 1 статьи 3 настоящего Положения, а также рекомендации для принятия одного из решений в соответствии с частями 9,11.1,12.1 статьи 3 настоящего Положения или иного решения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5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8</w:t>
      </w:r>
    </w:p>
    <w:p>
      <w:pPr>
        <w:pStyle w:val="Style7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ind w:firstLine="426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8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543179282A061D43FBB5219A0DF62591CACC7ADD736AC2E1B0DAD593CF3A0EE3B337C93800BAECDgBF" TargetMode="External"/><Relationship Id="rId4" Type="http://schemas.openxmlformats.org/officeDocument/2006/relationships/hyperlink" Target="consultantplus://offline/ref=A0B543179282A061D43FBB5219A0DF62591CACC7ADD736AC2E1B0DAD593CF3A0EE3B337C93800BAECDgAF" TargetMode="External"/><Relationship Id="rId5" Type="http://schemas.openxmlformats.org/officeDocument/2006/relationships/hyperlink" Target="consultantplus://offline/ref=A0B543179282A061D43FBB5219A0DF62591CACC7ADD736AC2E1B0DAD593CF3A0EE3B337C93800BAECDg9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17:00Z</dcterms:created>
  <dc:creator>Мрясова</dc:creator>
  <dc:description/>
  <cp:keywords/>
  <dc:language>en-US</dc:language>
  <cp:lastModifiedBy>MorozovaNN</cp:lastModifiedBy>
  <cp:lastPrinted>2018-01-16T10:07:00Z</cp:lastPrinted>
  <dcterms:modified xsi:type="dcterms:W3CDTF">2018-01-29T06:01:00Z</dcterms:modified>
  <cp:revision>15</cp:revision>
  <dc:subject/>
  <dc:title>                                                                                          </dc:title>
</cp:coreProperties>
</file>